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386"/>
      </w:tblGrid>
      <w:tr>
        <w:trPr>
          <w:trHeight w:val="120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13569A"/>
                <w:spacing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13569A"/>
                <w:spacing w:val="0"/>
                <w:sz w:val="36"/>
                <w:szCs w:val="36"/>
              </w:rPr>
              <w:t>现货、定制求购信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13569A"/>
                <w:spacing w:val="0"/>
                <w:sz w:val="36"/>
                <w:szCs w:val="36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A6FA5"/>
                <w:spacing w:val="0"/>
                <w:sz w:val="21"/>
                <w:szCs w:val="21"/>
                <w:shd w:fill="F4F6F9" w:val="clear"/>
              </w:rPr>
              <w:t xml:space="preserve">提示：标有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A6FA5"/>
                <w:spacing w:val="0"/>
                <w:sz w:val="21"/>
                <w:szCs w:val="21"/>
                <w:shd w:fill="F4F6F9" w:val="clear"/>
              </w:rPr>
              <w:t>"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EE0000"/>
                <w:spacing w:val="0"/>
                <w:sz w:val="21"/>
                <w:szCs w:val="21"/>
                <w:shd w:fill="F4F6F9" w:val="clear"/>
              </w:rPr>
              <w:t>*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A6FA5"/>
                <w:spacing w:val="0"/>
                <w:sz w:val="21"/>
                <w:szCs w:val="21"/>
                <w:shd w:fill="F4F6F9" w:val="clear"/>
              </w:rPr>
              <w:t xml:space="preserve">"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A6FA5"/>
                <w:spacing w:val="0"/>
                <w:sz w:val="21"/>
                <w:szCs w:val="21"/>
                <w:shd w:fill="F4F6F9" w:val="clear"/>
              </w:rPr>
              <w:t>为必填内容。</w:t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品名称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材质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  量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  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在地区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时间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 系 人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邮箱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备详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产产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螺杆长径比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原料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添加原料及比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需求说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4F6F9" w:val="clear"/>
        <w:kinsoku w:val="true"/>
        <w:overflowPunct w:val="true"/>
        <w:autoSpaceDE w:val="true"/>
        <w:bidi w:val="0"/>
        <w:snapToGrid w:val="true"/>
        <w:spacing w:lineRule="atLeast" w:line="150" w:before="120" w:after="0"/>
        <w:ind w:left="0" w:right="0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A6FA5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E0000"/>
          <w:spacing w:val="0"/>
          <w:sz w:val="21"/>
          <w:szCs w:val="21"/>
          <w:shd w:fill="F4F6F9" w:val="clear"/>
        </w:rPr>
        <w:t>请如实填写采购信息和联系方式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否则客户将无法联系到您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信息不全将不能通过审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4F6F9" w:val="clear"/>
        <w:kinsoku w:val="true"/>
        <w:overflowPunct w:val="true"/>
        <w:autoSpaceDE w:val="true"/>
        <w:bidi w:val="0"/>
        <w:snapToGrid w:val="true"/>
        <w:spacing w:lineRule="atLeast" w:line="150" w:before="120" w:after="0"/>
        <w:ind w:left="0" w:right="0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A6FA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请详细填写贵司生产设备品牌、型号，生产产品、使用的主要原料及辅助添加的原料配比情况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,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由于原材料性质不同，直接造成螺杆机筒的使用寿命和产品质量，我们将根据贵司提供的情况提供合理的建议、推荐合适的配件供贵司参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4F6F9" w:val="clear"/>
        <w:kinsoku w:val="true"/>
        <w:overflowPunct w:val="true"/>
        <w:autoSpaceDE w:val="true"/>
        <w:bidi w:val="0"/>
        <w:snapToGrid w:val="true"/>
        <w:spacing w:lineRule="atLeast" w:line="150" w:before="120" w:after="0"/>
        <w:ind w:left="0" w:right="0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A6FA5"/>
          <w:spacing w:val="0"/>
          <w:sz w:val="21"/>
          <w:szCs w:val="21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FF6600"/>
          <w:spacing w:val="0"/>
          <w:sz w:val="21"/>
          <w:szCs w:val="21"/>
          <w:shd w:fill="F4F6F9" w:val="clear"/>
        </w:rPr>
        <w:t>联系方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联系人： 殷子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 xml:space="preserve">电　话：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400-0580-790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 xml:space="preserve">手　机：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13587078029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 xml:space="preserve">传　真：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0580-8040345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 xml:space="preserve">邮　箱：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lgw@chinaluogan.com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地　址： 舟山市定海区金塘镇河平社区殷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1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  <w:shd w:fill="F4F6F9" w:val="clear"/>
        </w:rPr>
        <w:t>号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A6FA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A6FA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3:00Z</dcterms:created>
  <dc:creator>Administrator</dc:creator>
  <dc:description/>
  <dc:language>en-US</dc:language>
  <cp:lastModifiedBy>Administrator</cp:lastModifiedBy>
  <dcterms:modified xsi:type="dcterms:W3CDTF">2015-08-06T01:59:59Z</dcterms:modified>
  <cp:revision>2</cp:revision>
  <dc:subject/>
  <dc:title>现货、定制求购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